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3,7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80.3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T2BSTXGRR224HVV7IJCHIVG5AQPVTDKATRHMXDEMX3USHEUDNMSXGUO5WFDIAUEHQHUF6A3ZOUM4" alt="https://www.litoralpress.cl/paginaconsultas/Servicios_NClipDocumentos/Get_Imagen_Nota.aspx?LPKey=CT2BSTXGRR224HVV7IJCHIVG5AQPVTDKATRHMXDEMX3USHEUDNMSXGUO5WFDIAUEHQHUF6A3ZOUM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