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498, de 2024.- Modifica resoluci&amp;#243;n N&amp;#176; 2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XTJMUJ3S3M2VIICHF7UVJ2LCQEMASXJ2KHZ7B3QJOS63R5JS3YCFCUWRXKUA7MGPEUETG4J5S62" alt="https://www.litoralpress.cl/paginaconsultas/Servicios_NClipDocumentos/Get_Imagen_Nota.aspx?LPKey=BKXTJMUJ3S3M2VIICHF7UVJ2LCQEMASXJ2KHZ7B3QJOS63R5JS3YCFCUWRXKUA7MGPEUETG4J5S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