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3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broma de Virginia Woolf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6ATYXINAUOJ2XSM4L5NSGNY533WNA6KBEQOSQU2CJ2I7G6S7Q7KCZXEQZFPH67J24JTUSNBBHBRY" alt="https://www.litoralpress.cl/paginaconsultas/Servicios_NClipDocumentos/Get_Imagen_Nota.aspx?LPKey=Y6ATYXINAUOJ2XSM4L5NSGNY533WNA6KBEQOSQU2CJ2I7G6S7Q7KCZXEQZFPH67J24JTUSNBBHB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