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WWJAZG2ONUDJLDKSRENU3BHRZMXLPESZ4WOWZJ4ZFAT52VR34VY3PNYESN4QOBKFIDHKBXXX2U3C" alt="https://www.litoralpress.cl/paginaconsultas/Servicios_NClipDocumentos/Get_Imagen_Nota.aspx?LPKey=3WWJAZG2ONUDJLDKSRENU3BHRZMXLPESZ4WOWZJ4ZFAT52VR34VY3PNYESN4QOBKFIDHKBXXX2U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