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20,4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444.9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tismo y Neurodiversidad: El desaf&amp;#237;o de conocer a personas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6" src="https://www.litoralpress.cl/paginaconsultas/Servicios_NClipDocumentos/Get_Imagen_Nota.aspx?LPKey=GFYHVLQQ7H3XQ3TU64ZXPVPNCAO3XDAY7RLODO45LNHNLJGXXMWSHINOAIK3N2726QXJDJ24B5F4S" alt="https://www.litoralpress.cl/paginaconsultas/Servicios_NClipDocumentos/Get_Imagen_Nota.aspx?LPKey=GFYHVLQQ7H3XQ3TU64ZXPVPNCAO3XDAY7RLODO45LNHNLJGXXMWSHINOAIK3N2726QXJDJ24B5F4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