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46,8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693.6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0" src="https://www.litoralpress.cl/paginaconsultas/Servicios_NClipDocumentos/Get_Imagen_Nota.aspx?LPKey=5WNI37XLTLZM65ZMWX34PJKBGZWWVKOAGNOIQEY4CZBL4SZ7ZT2TVE42SI47KCXK75ZVK7NZQMVMI" alt="https://www.litoralpress.cl/paginaconsultas/Servicios_NClipDocumentos/Get_Imagen_Nota.aspx?LPKey=5WNI37XLTLZM65ZMWX34PJKBGZWWVKOAGNOIQEY4CZBL4SZ7ZT2TVE42SI47KCXK75ZVK7NZQMV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