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335,0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nami retrasa pagos a productores mineros de Illapel y OvaHe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LLZOEEDSPF7TLAVK3LVIOFTAL4XPUN2MXUXYZSPYDBUEZGZVX6CA2QKNCMYD7ORRZSZMYOKUHEFP2" alt="https://www.litoralpress.cl/paginaconsultas/Servicios_NClipDocumentos/Get_Imagen_Nota.aspx?LPKey=LLZOEEDSPF7TLAVK3LVIOFTAL4XPUN2MXUXYZSPYDBUEZGZVX6CA2QKNCMYD7ORRZSZMYOKUHEF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