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7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09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UD6LOTQLT4YDFXFIOF5MY6L5N6DKEU4PD4455BAKHRWLYDKOIJYQKRSQIMR5HVLZTWVPHVYGM3SP2" alt="https://www.litoralpress.cl/paginaconsultas/Servicios_NClipDocumentos/Get_Imagen_Nota.aspx?LPKey=UD6LOTQLT4YDFXFIOF5MY6L5N6DKEU4PD4455BAKHRWLYDKOIJYQKRSQIMR5HVLZTWVPHVYGM3S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