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6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iniciar&amp;#225; el gobierno para que los funcionarios p&amp;#250;blicos no falten al trabajo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TBLXHGO5F6J77EPT772BR7VOONWZFJ7TCO7WDBBAZ4CZTDV4E34X6Q4QUN2LGPRRVKY226KD5VFUQ" alt="https://www.litoralpress.cl/paginaconsultas/Servicios_NClipDocumentos/Get_Imagen_Nota.aspx?LPKey=TBLXHGO5F6J77EPT772BR7VOONWZFJ7TCO7WDBBAZ4CZTDV4E34X6Q4QUN2LGPRRVKY226KD5VF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