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7.971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lo que hay que saber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OX5QBPMT5NU4XLFAQHYZ4RRTTML2IGHUVMS3W2MNPFOYMHPYEK5ZXLG46GSA64LLD3HBN63VDLUWS" alt="https://www.litoralpress.cl/paginaconsultas/Servicios_NClipDocumentos/Get_Imagen_Nota.aspx?LPKey=OX5QBPMT5NU4XLFAQHYZ4RRTTML2IGHUVMS3W2MNPFOYMHPYEK5ZXLG46GSA64LLD3HBN63VDLU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