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8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56.9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ANUNCIA QUE COLABORAR&amp;#193; CON LA RED SOCIAL TIK TOK PARA TRATAR DE CONFRONTAR EL PROBLE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YKTJJMDKGNZLARCZ2K6LS7ZUQ74OGS6ZCEXW5TLL4GYNNS564IDXPJSMA4O3JNSTSRN3UUCCTAKU2" alt="https://www.litoralpress.cl/paginaconsultas/Servicios_NClipDocumentos/Get_Imagen_Nota.aspx?LPKey=YKTJJMDKGNZLARCZ2K6LS7ZUQ74OGS6ZCEXW5TLL4GYNNS564IDXPJSMA4O3JNSTSRN3UUCCTAK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