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07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Mu&amp;#241;o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BLDU63HD3OZP3ZEFKTNHX2DMO2ZMAQB5JLO4Y42WWS7TVINMRMLXWUQLPGIMUGIKUWKKJR4SIUXWW" alt="https://www.litoralpress.cl/paginaconsultas/Servicios_NClipDocumentos/Get_Imagen_Nota.aspx?LPKey=BLDU63HD3OZP3ZEFKTNHX2DMO2ZMAQB5JLO4Y42WWS7TVINMRMLXWUQLPGIMUGIKUWKKJR4SIUX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