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8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0.7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4" src="https://www.litoralpress.cl/paginaconsultas/Servicios_NClipDocumentos/Get_Imagen_Nota.aspx?LPKey=A2GOX4VBFIYYBLZ6ZQ4LT5LAPSTW7KPRTRKRFNQBVLLD6ISFBR4ZXORMSCNJDWO3AIW6K5QHJ5GHY" alt="https://www.litoralpress.cl/paginaconsultas/Servicios_NClipDocumentos/Get_Imagen_Nota.aspx?LPKey=A2GOX4VBFIYYBLZ6ZQ4LT5LAPSTW7KPRTRKRFNQBVLLD6ISFBR4ZXORMSCNJDWO3AIW6K5QHJ5G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