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Designa a don Esteban Manuel Valenzuela van Treek, Ministro de Agricultura, en comisi&amp;#243;n de servicios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EV4QNEQANLWKBTVRJ6ICXAIGIVCQZRKS6VWP5VYIX5WSKMEAX236CJIIYNJJMYOQBGZMQIYUPWC" alt="https://www.litoralpress.cl/paginaconsultas/Servicios_NClipDocumentos/Get_Imagen_Nota.aspx?LPKey=CCEV4QNEQANLWKBTVRJ6ICXAIGIVCQZRKS6VWP5VYIX5WSKMEAX236CJIIYNJJMYOQBGZMQIYUP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7, de 2024.- Designa a don Esteban Manuel Valenzuela van Treek, Ministro de Agricultura, en comisi&amp;#243;n de servicios a la ciudad de Buenos Aires, Argent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WIJMRDYDIFVSATVATD6FLGEO7M5EFV7CRLQNNJLSKQAQNTI5Z4YUIH4X7IQZ65EEU7ETCT4ZLVG" alt="https://www.litoralpress.cl/paginaconsultas/Servicios_NClipDocumentos/Get_Imagen_Nota.aspx?LPKey=OPWIJMRDYDIFVSATVATD6FLGEO7M5EFV7CRLQNNJLSKQAQNTI5Z4YUIH4X7IQZ65EEU7ETCT4ZL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