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554,5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92.8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los tocopillanos a participar en un proyecto con la visi&amp;#243;n comunitaria sob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8" height="824" src="https://www.litoralpress.cl/paginaconsultas/Servicios_NClipDocumentos/Get_Imagen_Nota.aspx?LPKey=UVKJ7OMQH76VNLNVN3D5NOPILIZ3NZ6ASW5VRXZMIKMCDMPUXRXFYS7CSQZN5FIE4EUV7TYWANLXC" alt="https://www.litoralpress.cl/paginaconsultas/Servicios_NClipDocumentos/Get_Imagen_Nota.aspx?LPKey=UVKJ7OMQH76VNLNVN3D5NOPILIZ3NZ6ASW5VRXZMIKMCDMPUXRXFYS7CSQZN5FIE4EUV7TYWANL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