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73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380.3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1" src="https://www.litoralpress.cl/paginaconsultas/Servicios_NClipDocumentos/Get_Imagen_Nota.aspx?LPKey=WVMJGRRLR5D76DSE4X2CWITDBQCJGTWYP42JKRJTBGE2UYJPKQGRTN3CREGXT4WFI6WALSGUSAQ6C" alt="https://www.litoralpress.cl/paginaconsultas/Servicios_NClipDocumentos/Get_Imagen_Nota.aspx?LPKey=WVMJGRRLR5D76DSE4X2CWITDBQCJGTWYP42JKRJTBGE2UYJPKQGRTN3CREGXT4WFI6WALSGUSAQ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