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lenacio Latorre, senador F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YJEOA3G33X2IM2PWDSQ6K5ANN35ELJ2MSVFJIEE3ASQFV6QDEIISQPGPAPWPALIOADMQ57SRV4ZNG" alt="https://www.litoralpress.cl/paginaconsultas/Servicios_NClipDocumentos/Get_Imagen_Nota.aspx?LPKey=YJEOA3G33X2IM2PWDSQ6K5ANN35ELJ2MSVFJIEE3ASQFV6QDEIISQPGPAPWPALIOADMQ57SRV4Z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