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20,1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57.98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ote de 1 a&amp;#241;o con rara enfermedad busca a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amilia no es compatible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BTKAX3FGU6KMIDAHF2WPWOSBQF55UWGMIVIB6GTTM4GWMEPWCQZ2JOOJLMUGCBGXBLKIRLC6NI224" alt="https://www.litoralpress.cl/paginaconsultas/Servicios_NClipDocumentos/Get_Imagen_Nota.aspx?LPKey=BTKAX3FGU6KMIDAHF2WPWOSBQF55UWGMIVIB6GTTM4GWMEPWCQZ2JOOJLMUGCBGXBLKIRLC6NI2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