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6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KRRT4LDTUJSVMMPCHEEDNIJN64VZHEHWFREO5HZBP3R3GTIUZM2RWZR2JNIC5E5CBUSUFPEIQENCO" alt="https://www.litoralpress.cl/paginaconsultas/Servicios_NClipDocumentos/Get_Imagen_Nota.aspx?LPKey=KRRT4LDTUJSVMMPCHEEDNIJN64VZHEHWFREO5HZBP3R3GTIUZM2RWZR2JNIC5E5CBUSUFPEIQEN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