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7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39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rtan sobre una mayor circulaci&amp;#243;n de influenza y el alto riesg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ZZH5OFH3IWIDRS7NQGIZDQRWZ2UYWM4NXKQCVNW7WWPQSSOHRJX57FSVV2WT7MBGAB42QKCZBQFG4" alt="https://www.litoralpress.cl/paginaconsultas/Servicios_NClipDocumentos/Get_Imagen_Nota.aspx?LPKey=ZZH5OFH3IWIDRS7NQGIZDQRWZ2UYWM4NXKQCVNW7WWPQSSOHRJX57FSVV2WT7MBGAB42QKCZBQF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