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GWBBGA55JXVGFQAIHSBPTCE3JUM7R7LSI6QNB5IIBSFFNIC545RRFPW3DRWNYBSR4XQZKEM6FDOYS" alt="https://www.litoralpress.cl/paginaconsultas/Servicios_NClipDocumentos/Get_Imagen_Nota.aspx?LPKey=GWBBGA55JXVGFQAIHSBPTCE3JUM7R7LSI6QNB5IIBSFFNIC545RRFPW3DRWNYBSR4XQZKEM6FDO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