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6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2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seos de la UACh realizaron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NRARAK5RPRFL64QYLDJNKDHWTS34U7ZLBS3437FNHE43HE3P4ZAE2VEAWLBZU2FZJSAS6GMPHBWOE" alt="https://www.litoralpress.cl/paginaconsultas/Servicios_NClipDocumentos/Get_Imagen_Nota.aspx?LPKey=NRARAK5RPRFL64QYLDJNKDHWTS34U7ZLBS3437FNHE43HE3P4ZAE2VEAWLBZU2FZJSAS6GMPHBW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