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2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GGZTV5MLNK7T4S4TMJPSZO5AJOSA3M2RDASLXTZVCCQ4ERAKMO342INKOOR4FXZWA3IU7YDRHB3US" alt="https://www.litoralpress.cl/paginaconsultas/Servicios_NClipDocumentos/Get_Imagen_Nota.aspx?LPKey=GGZTV5MLNK7T4S4TMJPSZO5AJOSA3M2RDASLXTZVCCQ4ERAKMO342INKOOR4FXZWA3IU7YDRHB3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