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4FMNP7ZPZFZZJGAG44JNH5VGCTDZ3VOEL6OR7OCDOAAOCU7IR7TCX22VESNJANRHNASPAASTLSTOO" alt="https://www.litoralpress.cl/paginaconsultas/Servicios_NClipDocumentos/Get_Imagen_Nota.aspx?LPKey=4FMNP7ZPZFZZJGAG44JNH5VGCTDZ3VOEL6OR7OCDOAAOCU7IR7TCX22VESNJANRHNASPAASTLST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