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34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ro Basaure: </w:t>
      </w:r>
      <w:r>
        <w:rPr>
          <w:rFonts w:eastAsia="Courier" w:cs="Courier" w:ascii="Courier" w:hAnsi="Courier"/>
          <w:color w:val="000000"/>
          <w:sz w:val="24"/>
          <w:szCs w:val="24"/>
        </w:rPr>
        <w:t>invasi&amp;#243;n alien&amp;#237;ge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T66I6KIKU26Q7PAV3I72YOODYW7N6NBI5VH2HIXHBKWQQB6P5C2YAAOAHEDYDSIVIJ3UNFCHFZMRO" alt="https://www.litoralpress.cl/paginaconsultas/Servicios_NClipDocumentos/Get_Imagen_Nota.aspx?LPKey=T66I6KIKU26Q7PAV3I72YOODYW7N6NBI5VH2HIXHBKWQQB6P5C2YAAOAHEDYDSIVIJ3UNFCHFZM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5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ro Basaure: </w:t>
      </w:r>
      <w:r>
        <w:rPr>
          <w:rFonts w:eastAsia="Courier" w:cs="Courier" w:ascii="Courier" w:hAnsi="Courier"/>
          <w:color w:val="000000"/>
          <w:sz w:val="24"/>
          <w:szCs w:val="24"/>
        </w:rPr>
        <w:t>invasi&amp;#243;n alien&amp;#237;ge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LXJDESCSRQRV6OI5QVF3QEGGFTUKCXTVRZLRN5BFYPQUBNNHFP7XOIZ5ZUHOP5MOC4NXNWQIWNBAE" alt="https://www.litoralpress.cl/paginaconsultas/Servicios_NClipDocumentos/Get_Imagen_Nota.aspx?LPKey=LXJDESCSRQRV6OI5QVF3QEGGFTUKCXTVRZLRN5BFYPQUBNNHFP7XOIZ5ZUHOP5MOC4NXNWQIWNB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