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YUP3XELJ7JGSFO3S5ET2CKVTQ3OTZVBV6CBZ4HB2FXXVICX75B3OGUFJDRRGLQASAGHMH3JINVOFI" alt="https://www.litoralpress.cl/paginaconsultas/Servicios_NClipDocumentos/Get_Imagen_Nota.aspx?LPKey=YUP3XELJ7JGSFO3S5ET2CKVTQ3OTZVBV6CBZ4HB2FXXVICX75B3OGUFJDRRGLQASAGHMH3JINVO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