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QLWPYAC7T3VEBT7PUW4DZDBAEOQ2BO7ANW3RCHAPDDZQL45BZ5DKUWKNAG3I4PU4L6EGYUTY5Q6YW" alt="https://www.litoralpress.cl/paginaconsultas/Servicios_NClipDocumentos/Get_Imagen_Nota.aspx?LPKey=QLWPYAC7T3VEBT7PUW4DZDBAEOQ2BO7ANW3RCHAPDDZQL45BZ5DKUWKNAG3I4PU4L6EGYUTY5Q6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