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2-2025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171,7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205.72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tralor&amp;#237;a anuncia fiscalizaci&amp;#243;n del pol&amp;#233;mico curso sobr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33" src="https://www.litoralpress.cl/paginaconsultas/Servicios_NClipDocumentos/Get_Imagen_Nota.aspx?LPKey=JHN3I2XEMDIEAOM7KISK4EJYOUMHYUKNDCCGMYHLVMYZWUIBC2L76WCDXAOQR573GESYLEQKSDW64" alt="https://www.litoralpress.cl/paginaconsultas/Servicios_NClipDocumentos/Get_Imagen_Nota.aspx?LPKey=JHN3I2XEMDIEAOM7KISK4EJYOUMHYUKNDCCGMYHLVMYZWUIBC2L76WCDXAOQR573GESYLEQKSDW6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