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UMBEL 8A / Parque E&amp;#243;lico Yumbel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U2VSTRLIBZLGWMI424ICN6WB2XOGP2RCXZCWKY7N22NXRLAUFSUYCBZ5L4LUI5V4BZAIX64BXMHW" alt="https://www.litoralpress.cl/paginaconsultas/Servicios_NClipDocumentos/Get_Imagen_Nota.aspx?LPKey=GU2VSTRLIBZLGWMI424ICN6WB2XOGP2RCXZCWKY7N22NXRLAUFSUYCBZ5L4LUI5V4BZAIX64BX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