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Waissbluth y liceos emblem&amp;#225;ti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XKM2INOMFDHEU3POTGXCDMVVNSTGPWDNSMRKW64PEJ4XAAV3IA7CQJI2AJ7GEBOVMZRHB6RCWXUPK" alt="https://www.litoralpress.cl/paginaconsultas/Servicios_NClipDocumentos/Get_Imagen_Nota.aspx?LPKey=XKM2INOMFDHEU3POTGXCDMVVNSTGPWDNSMRKW64PEJ4XAAV3IA7CQJI2AJ7GEBOVMZRHB6RCWXU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