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8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ierre de la posibilidad d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RHMJY5OW7QIAE25MGKERD4ED7J4R7T4GMKDUD22JYZZIZCJUFGIGJX6OFXXGCWMTXJ4XMG2PCUCW" alt="https://www.litoralpress.cl/paginaconsultas/Servicios_NClipDocumentos/Get_Imagen_Nota.aspx?LPKey=WRHMJY5OW7QIAE25MGKERD4ED7J4R7T4GMKDUD22JYZZIZCJUFGIGJX6OFXXGCWMTXJ4XMG2PCU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