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3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ZSSJJF5HMRETJRHENCRPGM27OZQIXLGHN5QDUZTC5QVDDBBBEPLHNULATXNND67LDBU5DYPDJQO" alt="https://www.litoralpress.cl/paginaconsultas/Servicios_NClipDocumentos/Get_Imagen_Nota.aspx?LPKey=ALZSSJJF5HMRETJRHENCRPGM27OZQIXLGHN5QDUZTC5QVDDBBBEPLHNULATXNND67LDBU5DYPDJ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