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A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7RPC4KOXPQZF4JOPGALSTDQUIAOS2AZ5HIFN5FRXFEXNOGTOTDSVMNTDLHAEOBNXLDU6JF43NGA" alt="https://www.litoralpress.cl/paginaconsultas/Servicios_NClipDocumentos/Get_Imagen_Nota.aspx?LPKey=CI7RPC4KOXPQZF4JOPGALSTDQUIAOS2AZ5HIFN5FRXFEXNOGTOTDSVMNTDLHAEOBNXLDU6JF43N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