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WTNMLMBJTMBSX24XUYGWFX5CVBIOR5MWKJQXD3AYWQ57DC54VEG7WYV6IVH2NH76ZILGICQRHJO" alt="https://www.litoralpress.cl/paginaconsultas/Servicios_NClipDocumentos/Get_Imagen_Nota.aspx?LPKey=PTWTNMLMBJTMBSX24XUYGWFX5CVBIOR5MWKJQXD3AYWQ57DC54VEG7WYV6IVH2NH76ZILGICQRH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VZGR2Z23BDZKQMOHTZBC5UBE7G2UXF2H7VMJE2BVIXITBTHX3MU65B23SE5DEWVM4ZPI27SYIR6" alt="https://www.litoralpress.cl/paginaconsultas/Servicios_NClipDocumentos/Get_Imagen_Nota.aspx?LPKey=35VZGR2Z23BDZKQMOHTZBC5UBE7G2UXF2H7VMJE2BVIXITBTHX3MU65B23SE5DEWVM4ZPI27SYI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