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99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07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praval contin&amp;#250;a trabaj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jorar la calidad de vida de las personas mayores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JP6TBVNVUVCTY5EUMLZ2GLJ42GYPG72RT4MLMYTV7Y4ISO7L4ACZQRDQKZFGOE7VSVGY2L4IQJIEM" alt="https://www.litoralpress.cl/paginaconsultas/Servicios_NClipDocumentos/Get_Imagen_Nota.aspx?LPKey=JP6TBVNVUVCTY5EUMLZ2GLJ42GYPG72RT4MLMYTV7Y4ISO7L4ACZQRDQKZFGOE7VSVGY2L4IQJI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