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ELINA 18 1: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DUJU3PXDET33SUK3NPYIGH25CTUW2MHSMWFE2CP5A2NCD2LPECV6S77UHRIYKVI2EUU3BNDI2DQ" alt="https://www.litoralpress.cl/paginaconsultas/Servicios_NClipDocumentos/Get_Imagen_Nota.aspx?LPKey=XFDUJU3PXDET33SUK3NPYIGH25CTUW2MHSMWFE2CP5A2NCD2LPECV6S77UHRIYKVI2EUU3BNDI2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