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58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02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I3UBQVZXQDICZJTXKPVQ3KRYWK5MWEXCS24CVVGMY3UVFFK25XZENLAQXRFSRAGXB2HKU7BYRS5CG" alt="https://www.litoralpress.cl/paginaconsultas/Servicios_NClipDocumentos/Get_Imagen_Nota.aspx?LPKey=I3UBQVZXQDICZJTXKPVQ3KRYWK5MWEXCS24CVVGMY3UVFFK25XZENLAQXRFSRAGXB2HKU7BYRS5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