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6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5W3DTKZGS7JEQ6FBO2KN5OTGIYPVFEBUNFSGLRW3F2LBYJAMVVH7CYGHZGGENAB6X5ZNVOSVQ63FC" alt="https://www.litoralpress.cl/paginaconsultas/Servicios_NClipDocumentos/Get_Imagen_Nota.aspx?LPKey=5W3DTKZGS7JEQ6FBO2KN5OTGIYPVFEBUNFSGLRW3F2LBYJAMVVH7CYGHZGGENAB6X5ZNVOSVQ63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