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3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038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5OCYMELSKE62OE2TGVK3WXWQ2JKBZYGBSK7AWGTA5TVGI3DPDD7POYDXRL27EVNWQCT35GPH7QVH6" alt="https://www.litoralpress.cl/paginaconsultas/Servicios_NClipDocumentos/Get_Imagen_Nota.aspx?LPKey=5OCYMELSKE62OE2TGVK3WXWQ2JKBZYGBSK7AWGTA5TVGI3DPDD7POYDXRL27EVNWQCT35GPH7QV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