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nsejo de Tere Pan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LMRST2QCLJEOKEVKWBWPTNJLAWBFFZVXVZ7AZVJFKK66OM3GIA7VCFKHE3ZPIGFZV7JFGPFSJ3VK" alt="https://www.litoralpress.cl/paginaconsultas/Servicios_NClipDocumentos/Get_Imagen_Nota.aspx?LPKey=MLMRST2QCLJEOKEVKWBWPTNJLAWBFFZVXVZ7AZVJFKK66OM3GIA7VCFKHE3ZPIGFZV7JFGPFSJ3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