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58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mental: el aporte de la educaci&amp;#243;n superior para abordar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LB2K6KVRTBN7NVGBOCX46YYRED4GNPYSJHZD6FRWC2WL5ZSKHYOEKK74ZLGN3ZEEJTNVGQ7KSOWWI" alt="https://www.litoralpress.cl/paginaconsultas/Servicios_NClipDocumentos/Get_Imagen_Nota.aspx?LPKey=LB2K6KVRTBN7NVGBOCX46YYRED4GNPYSJHZD6FRWC2WL5ZSKHYOEKK74ZLGN3ZEEJTNVGQ7KSOW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