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 a&amp;#241;os | 14 de octubre de 2019 Codelco Salvador podr&amp;#237;a terminar este 2019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gerente general de la cupr&amp;#237;fera estatal, Cristian Toutin, afirm&amp;#243; que detenci&amp;#243;n de planta fundici&amp;#243;n afect&amp;#243; la proyecci&amp;#243;n de 2019, contrariando as&amp;#237; la intenci&amp;#243;n de cerrar el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Pese&lt;/b&gt;&lt;/td&gt;&lt;/tr&gt;&lt;tr&gt;&lt;td colspan='6'&gt;&amp;nbsp;&lt;/tr&gt;&lt;tr&gt;&lt;td colspan='6' height='819' valign='top'&gt;&lt;p align='center'&gt;&lt;img border="0" width="749" height="372" src="https://www.litoralpress.cl/paginaconsultas/Servicios_NClipDocumentos/Get_Imagen_Nota.aspx?LPKey=LKG22O4LPEAY63RKAJ4UAWW6Z7RV5XVBKMUQDMC6AXOQCEH46JLU2BLRQXWPT766PRA7WLRKBK55Y" alt="https://www.litoralpress.cl/paginaconsultas/Servicios_NClipDocumentos/Get_Imagen_Nota.aspx?LPKey=LKG22O4LPEAY63RKAJ4UAWW6Z7RV5XVBKMUQDMC6AXOQCEH46JLU2BLRQXWPT766PRA7WLRKBK5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