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365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bre postulaciones a su cuarta edici&amp;#243;n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SQZON5IRWESZ2RQKX5OI25IHYNQ3XLT3ZAD3KGPKHJHKFVX5TAUBTKRUPT2N3THV5QMYUHPSWPPNW" alt="https://www.litoralpress.cl/paginaconsultas/Servicios_NClipDocumentos/Get_Imagen_Nota.aspx?LPKey=SQZON5IRWESZ2RQKX5OI25IHYNQ3XLT3ZAD3KGPKHJHKFVX5TAUBTKRUPT2N3THV5QMYUHPSWPP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