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87,7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OG7KSFYRBP7EAJMMIXHQTNTR2YTQYSUM7YSO6QX35X4QJJRWLFUTJBKTP7C2WXB2PX53XWEWXAZAG" alt="https://www.litoralpress.cl/paginaconsultas/Servicios_NClipDocumentos/Get_Imagen_Nota.aspx?LPKey=OG7KSFYRBP7EAJMMIXHQTNTR2YTQYSUM7YSO6QX35X4QJJRWLFUTJBKTP7C2WXB2PX53XWEWXAZ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8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OHWYKARIKNUUSAMJEOWU234CQ7KZTXLOYWHLEDAAGZ4RNXHRCNL6GVSFGEXONKP4BHOUIZH5SHIGY" alt="https://www.litoralpress.cl/paginaconsultas/Servicios_NClipDocumentos/Get_Imagen_Nota.aspx?LPKey=OHWYKARIKNUUSAMJEOWU234CQ7KZTXLOYWHLEDAAGZ4RNXHRCNL6GVSFGEXONKP4BHOUIZH5SHI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