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28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ndo Simple Minds le dedic&amp;#243; un disco a V&amp;#237;ctor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IVX2XETX7LKBKXLUBCJUXCM4TP6OQX22TNZ2HQKX5LDBPOTHRWJUPMWPFXJRW4ONZVVCHFZ6G3RX4" alt="https://www.litoralpress.cl/paginaconsultas/Servicios_NClipDocumentos/Get_Imagen_Nota.aspx?LPKey=IVX2XETX7LKBKXLUBCJUXCM4TP6OQX22TNZ2HQKX5LDBPOTHRWJUPMWPFXJRW4ONZVVCHFZ6G3R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52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ndo Simple Minds le dedic&amp;#243; un disco a V&amp;#237;ctor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OG4JGK2HSO25PVP5DJMIK6SHY3OT4X3XSMHCURD2JOOKFNEQ34TTLSNSLV2GOHGHDWBBGQSKC2QUU" alt="https://www.litoralpress.cl/paginaconsultas/Servicios_NClipDocumentos/Get_Imagen_Nota.aspx?LPKey=OG4JGK2HSO25PVP5DJMIK6SHY3OT4X3XSMHCURD2JOOKFNEQ34TTLSNSLV2GOHGHDWBBGQSKC2Q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