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&amp;#237;ctima de doble crimen clam&amp;#243; por ayuda y dio referencias de su ubicaci&amp;#243;n a Carabineros&lt;/b&gt;&lt;/td&gt;&lt;/tr&gt;&lt;tr&gt;&lt;td colspan='6'&gt;&amp;nbsp;&lt;/tr&gt;&lt;tr&gt;&lt;td colspan='6' height='830' valign='top'&gt;&lt;p align='center'&gt;&lt;img border="0" width="750" height="790" src="https://www.litoralpress.cl/paginaconsultas/Servicios_NClipDocumentos/Get_Imagen_Nota.aspx?LPKey=427GZDH4UF3ITM7M4IDYFBQSBHTH3PCB7E6BHMHK4WQVG5WBBI2MYQPDKD7Z7SQREAJ5UACMYT4TK" alt="https://www.litoralpress.cl/paginaconsultas/Servicios_NClipDocumentos/Get_Imagen_Nota.aspx?LPKey=427GZDH4UF3ITM7M4IDYFBQSBHTH3PCB7E6BHMHK4WQVG5WBBI2MYQPDKD7Z7SQREAJ5UACMYT4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