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R23K64PPWIS3PJAVWL6VUHC5RPNFDXN6S77UI7W2BXLHQLOIP4HHMZGEEK64EQWOJCCGPLE3EIQ" alt="https://www.litoralpress.cl/paginaconsultas/Servicios_NClipDocumentos/Get_Imagen_Nota.aspx?LPKey=WXR23K64PPWIS3PJAVWL6VUHC5RPNFDXN6S77UI7W2BXLHQLOIP4HHMZGEEK64EQWOJCCGPLE3E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3WGS6LV7QPINLIRW3TL5ZWYF55ONVIVQGKEX5AK45DMXVFQBGFKOYB37BFHME3IBEUW2EYKODLS" alt="https://www.litoralpress.cl/paginaconsultas/Servicios_NClipDocumentos/Get_Imagen_Nota.aspx?LPKey=H73WGS6LV7QPINLIRW3TL5ZWYF55ONVIVQGKEX5AK45DMXVFQBGFKOYB37BFHME3IBEUW2EYKOD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