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95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DEKVNIEQUGMJWSQHODVPXE4W566UAAQEBY323K7TFZKRBSBGQ7NIGHJEVKZHZSD5W4XYRJHZP37BY" alt="https://www.litoralpress.cl/paginaconsultas/Servicios_NClipDocumentos/Get_Imagen_Nota.aspx?LPKey=DEKVNIEQUGMJWSQHODVPXE4W566UAAQEBY323K7TFZKRBSBGQ7NIGHJEVKZHZSD5W4XYRJHZP37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