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72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02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AGEF3JZIZ742UXBPBBJC6VEKCGCZJWUYDMKRLNHXP4SUW2YG24NDER7I44GA3336EEXLLS7WKZMWU" alt="https://www.litoralpress.cl/paginaconsultas/Servicios_NClipDocumentos/Get_Imagen_Nota.aspx?LPKey=AGEF3JZIZ742UXBPBBJC6VEKCGCZJWUYDMKRLNHXP4SUW2YG24NDER7I44GA3336EEXLLS7WKZM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