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HOFDN2H2GPTOU347QJKUAGTP6YR7CMHLFUCXYDKAKZDKZQW6AJGT5DLFWFA6ZUEZCCNDAUOXU4A" alt="https://www.litoralpress.cl/paginaconsultas/Servicios_NClipDocumentos/Get_Imagen_Nota.aspx?LPKey=7VHOFDN2H2GPTOU347QJKUAGTP6YR7CMHLFUCXYDKAKZDKZQW6AJGT5DLFWFA6ZUEZCCNDAUOXU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WRZXVQBZFJ5MPMF3LRDNNDQ5SYD5SN2O62X5Z4W36OP7IALYJPSBYE5VEMB7DQPSYHNJFVY73OFG" alt="https://www.litoralpress.cl/paginaconsultas/Servicios_NClipDocumentos/Get_Imagen_Nota.aspx?LPKey=SWRZXVQBZFJ5MPMF3LRDNNDQ5SYD5SN2O62X5Z4W36OP7IALYJPSBYE5VEMB7DQPSYHNJFVY73O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